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申请表填写说明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填写例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名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班长手机</w:t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需德育导师填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暂时不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暂时不填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Administrator</cp:lastModifiedBy>
  <cp:lastPrinted>2001-10-09T09:59:00Z</cp:lastPrinted>
  <dcterms:modified xsi:type="dcterms:W3CDTF">2024-09-10T07:24:00Z</dcterms:modified>
  <cp:revision>4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5E8C991047248C1C3330220258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